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زیست شناسی سلولی مولکول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نیمسال اول سال تحصیلی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زیست شناسی سلولی مولکول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نیمسال اول سال تحصیلی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حجازی- دکتر مولوی- دکتر دیلمقانی- دکتر حیدری -دکتر مهدی 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۳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دکتری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۵۱ ساعت نظری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حجازی- دکتر مولوی- دکتر دیلمقانی- دکتر حیدری -دکتر مهدی 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۳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دکتری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۵۱ ساعت نظری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ک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ش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گ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یس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ندساز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ا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یسم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DNA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کاریو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وکاریو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د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انسپوزون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لوژ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وتکنولوژ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رخ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م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شا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بج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د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برن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گ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ه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یزتکا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ده،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روسکو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وسایتومت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نندساز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ترکی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DNA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کاریو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وکاریو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وکاریو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خ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م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ش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ص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تری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ی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زتکام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ز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ی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ند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۲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۸۰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های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۱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lang w:bidi="fa-IR"/>
        </w:rPr>
        <w:t>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Molecular Biology of the Cell, Author: Bruce Alberts, Garland Science last Editio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Molecular Cell Biology, Authors: Harvey Lodish, Arnold Berk, Chris A. Kaiser, University Chris A Kaiser, Monty Krieger, Matthew P. Scott, Anthony Bretscher, Hidde Ploegh, University Hidde Ploegh, Paul Matsudaira, University Paul Matsudaira, W.H. Freeman, la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نا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از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Hejazis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و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olavio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لمق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Dilmaghania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ید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Heidarihr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ehdizadehe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FullWidth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azis@tbzmed.ac.ir" TargetMode="External"/><Relationship Id="rId3" Type="http://schemas.openxmlformats.org/officeDocument/2006/relationships/hyperlink" Target="mailto:Molavio@tbzmed.ac.ir" TargetMode="External"/><Relationship Id="rId4" Type="http://schemas.openxmlformats.org/officeDocument/2006/relationships/hyperlink" Target="mailto:Dilmaghania@tbzmed.ac.i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azarshab nahid</cp:lastModifiedBy>
  <cp:lastPrinted>2017-02-02T13:08:00Z</cp:lastPrinted>
  <dcterms:modified xsi:type="dcterms:W3CDTF">2022-10-23T10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